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已提前学习熟知南开大学网络远程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需要的平台、设备，操作流程等，本人搭建的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网络远程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组织管理部门的统一安排，接受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传播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_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杨柳</cp:lastModifiedBy>
  <cp:lastPrinted>2021-06-16T11:31:00Z</cp:lastPrinted>
  <dcterms:modified xsi:type="dcterms:W3CDTF">2025-09-26T13:11:36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F7B63C7F420DB410DB9F11A287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xZGVlMTMyMTI3NTVhZDY2NzI3ZWE3MDM2MGMyYTEiLCJ1c2VySWQiOiI0NzMzMDkzNTcifQ==</vt:lpwstr>
  </property>
  <property fmtid="{D5CDD505-2E9C-101B-9397-08002B2CF9AE}" pid="5" name="commondata">
    <vt:lpwstr>commondata</vt:lpwstr>
  </property>
</Properties>
</file>