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我是参加南开大学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已阅读、知悉并同意遵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南开大学研究生招生简章等招生录取相关通知、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保证如实、准确、及时提交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要求提供的各项材料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服从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组织管理部门的统一安排，接受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全过程不录音，不录像。在复试工作结束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不对外透露或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传播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试题内容等有关情况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遵守相关法律和考试纪律、考场规则，诚信考试，不作弊。</w:t>
      </w:r>
    </w:p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如违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以上要求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，本人承担由此造成的一切后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承诺人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杨柳</cp:lastModifiedBy>
  <cp:lastPrinted>2021-06-16T11:31:00Z</cp:lastPrinted>
  <dcterms:modified xsi:type="dcterms:W3CDTF">2025-09-14T09:32:38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83C5A1F5B4AF881028D1267CC7B0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IxZGVlMTMyMTI3NTVhZDY2NzI3ZWE3MDM2MGMyYTEiLCJ1c2VySWQiOiI0NzMzMDkzNTcifQ==</vt:lpwstr>
  </property>
  <property fmtid="{D5CDD505-2E9C-101B-9397-08002B2CF9AE}" pid="5" name="commondata">
    <vt:lpwstr>commondata</vt:lpwstr>
  </property>
</Properties>
</file>